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èle de certificat médi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r demande de la pati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 certificat doit être remis à la patiente uniqu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u son représentant légal s’il s’agit d’une mineure ou d’une majeure protégé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si le représentant légal n’est pas impliqué dans la commission des fait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 double doit être conservé par la sage-femme signatai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prénom de la sage-femme :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: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éro RPPS : ______________ ou d’inscription à l’ordre des sages-femmes : 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, soussigné(e), M. (Mme) _____________________________ certifie avoir examiné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dame _____________________________ (Nom, Prénom,)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née le 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ée à _______________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____________ (date)____, à _____(heure)____, à _____(lieu : cabinet, service hospitalier, domicil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re)____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présence de son représentant légal, Madame, Monsieur _______________ (Nom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énom)________________________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 examen a nécessité la présence d’un interprète (ou d’un assistant), Madame, Monsieu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Nom, Prénom)________________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le déclare « avoir été victime de </w:t>
      </w:r>
      <w:r>
        <w:rPr>
          <w:rFonts w:cs="Times New Roman" w:ascii="Times New Roman" w:hAnsi="Times New Roman"/>
          <w:sz w:val="16"/>
          <w:szCs w:val="16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 l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(date), à _____(heure)____, à_____________________________(lieu) »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présente à l’examen clinique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tat gravidique et âge de la grossesse (le cas échéant) :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ur le plan physique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ur le plan psychique :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uis, elle dit « se plaindre de ______________________________________________________»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 établi le ________________ (date), à _____(heure), à _____________________ (lieu : cabinet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hospitalier, domicile, autre), à la demande de Madame ________________(Nom, prénom) et remi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ain propre pour faire valoir ce que de droit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(et cachet) d’authentific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NOSF Novembre 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as de doute sur l’identité de la personne, préciser ces informations, entre guillemets, sous la forme « me déclare se nommer…, et être né(e) le…. »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>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date, l’heure et le lieu de l’établissement du certificat médical initial peuvent être différents de la date, l’heure et le lieu de l’examen. Il est important de les préci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s tous les ca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>i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 la victime est une mineure ou une majeure protégée et dans l’hypothèse où elle serait accompagnée par un représentant légal lors de la consultatio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>i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quer entre guillemets les déclarations de la victime (contexte, nature des faits, identité ou lien de parenté avec l’auteur des faits rapportés) et les doléa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pportées sans interprétation, ni tri – En cas de déclarations traduites par l’interprète (ou l’assistant de) susnommé, le préci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est recommandé de recueillir les dates et heures des faits allégués afin de signifier le caractère répétiti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quer entre guillemets les déclarations de la victime – En cas de déclarations traduites par l’interprète (ou l’assistant de communication) susnommé, le préciser</w:t>
      </w:r>
    </w:p>
    <w:sectPr>
      <w:type w:val="nextPage"/>
      <w:pgSz w:w="11906" w:h="16838"/>
      <w:pgMar w:left="851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5:00Z</dcterms:created>
  <dc:creator>lecomte.f</dc:creator>
  <dc:description/>
  <dc:language>en-US</dc:language>
  <cp:lastModifiedBy>lecomte.f</cp:lastModifiedBy>
  <cp:lastPrinted>2015-06-24T13:14:00Z</cp:lastPrinted>
  <dcterms:modified xsi:type="dcterms:W3CDTF">2015-06-24T12:05:00Z</dcterms:modified>
  <cp:revision>2</cp:revision>
  <dc:subject/>
  <dc:title/>
</cp:coreProperties>
</file>